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31» июля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73-4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ритуальных услуг 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статьями 8, 24, 28 Устава Северо-Енисейского района, </w:t>
      </w:r>
      <w:r>
        <w:rPr>
          <w:b/>
          <w:sz w:val="26"/>
          <w:szCs w:val="26"/>
        </w:rPr>
        <w:t>Северо-Енисейский районный 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становить, что специализированная служба по вопросам похоронного дела в Северо-Енисейском районе создается администрацией Северо-Енисейского района по результатам отбора юридических лиц и индивидуальных предпринимателей, желающих оказывать гарантированный перечень услуг по погребению, при этом порядок такого отбора устанавливается муниципальным нормативным правовым актом администраци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становить, что специализированная служба по вопросам похоронного дела в Северо-Енисейском районе оказывает услуги во всех населенных пунктах, входящих в состав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Поручить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привести муниципальные нормативные правовые акты, принятые администрацией Северо-Енисейского района по вопросам организации ритуальных услуг и содержания мест захоронения, в соответствие с настоящим решением в срок до 01 января 2019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целях обеспечения прав граждан в данной сфере временно до определения результатов отбора по созданию специализированной службы по вопросам похоронного дела в Северо-Енисейском районе создать соответствующую службу распорядительным актом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4. Контроль за исполнение настоящего решения возложить на постоянную комиссию Северо-Енисейского районного Совета депутатов по жилищно-коммунальному хозяйству, торговле, автотранспорту и социально-бытовым вопросам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5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  <w:tab/>
        <w:tab/>
        <w:tab/>
        <w:tab/>
        <w:tab/>
        <w:tab/>
        <w:t>Т.Л. Кали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</w:t>
        <w:tab/>
        <w:tab/>
        <w:tab/>
        <w:tab/>
        <w:tab/>
        <w:tab/>
        <w:t>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 «31» июля 2018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Северо-Енисейского районного Совета депутатов «Об организации ритуальных услуг в Северо-Енисейском район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инициатор внесения данного решения – Глава Северо-Енисейского района И.М. Гайнутдинов в соответствии с п. 1 ст. 66 Устава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одготовлен на основании Федеральных законов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 и направлен на восполнение правового регулирования в данной сфере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Федеральным законом от 12 января 1996 года № 8-ФЗ «О погребении и похоронном деле» установлено, что одним из полномочий органов местного самоуправления является определение специализированной службы по вопросам похоронного дела, при этом порядок такого определения закон не установл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Полагаем, что с учетом необходимости обеспечения недискриминационного доступа юридических лиц и индивидуальных предпринимателей, оказывающих услуги в данной сфере, в соответствии с требованиями Федерального закона от 26 июля 2006 года № 135-ФЗ «О защите конкуренции», такое определение должно производиться на конкурсной основе по результатам отб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этим настоящим проектом решения предлагается закрепить необходимость проведения отбора до принятия администрацией Северо-Енисейского района решения о создании специализирован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С учетом особого статуса Северо-Енисейского района, наличием в его составе малонаселенных, отдаленных и труднодоступных населенных пунктов, при проведении администрацией Северо-Енисейского района отбора юр.лиц и ИП, осуществляющих функции специализированной службы по вопросам похоронного дела, предлагается устанавливать критерий охвата такой деятельности - оказание услуг во всех населенных пунктах, входящих в состав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разработку и внедрение правовых актов, регламентирующих порядок проведения такого отбора юр.лиц и ИП, осуществляющих функции специализированной службы по вопросам похоронного дела, может потребоваться значительное время (как и на последующее проведение на их основе конкурсного отбора), до выбора такой организации необходимо обеспечить соблюдения прав граждан в указанной сфер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этого проектом предусматривается обязанность администрации района без соблюдения процедуры отбора временно создать своим распорядительным актом такую специализированную службу. Полномочия этой службы будут прекращены после проведения процедуры отбора и установления ее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 переходный период до 01 января 2019 года на приведение нормативно-правовой базы администрации Северо-Енисейского района в соответствие с положениями дан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ятие представленного проекта решения не потребует дополнительного финансирования за счет средств бюджета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ЭПО</w:t>
        <w:tab/>
        <w:tab/>
        <w:tab/>
        <w:tab/>
        <w:tab/>
        <w:t>А.Н. Данченко</w:t>
      </w:r>
    </w:p>
    <w:sectPr>
      <w:type w:val="nextPage"/>
      <w:pgSz w:w="11906" w:h="16838"/>
      <w:pgMar w:left="180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3:00Z</dcterms:created>
  <dc:creator>Бендюга Марина Петровна</dc:creator>
  <dc:description/>
  <cp:keywords/>
  <dc:language>en-US</dc:language>
  <cp:lastModifiedBy>MNU</cp:lastModifiedBy>
  <cp:lastPrinted>2018-07-30T09:41:00Z</cp:lastPrinted>
  <dcterms:modified xsi:type="dcterms:W3CDTF">2018-07-31T05:36:00Z</dcterms:modified>
  <cp:revision>4</cp:revision>
  <dc:subject/>
  <dc:title/>
</cp:coreProperties>
</file>